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39" w:hanging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44610</wp:posOffset>
            </wp:positionH>
            <wp:positionV relativeFrom="page">
              <wp:posOffset>125730</wp:posOffset>
            </wp:positionV>
            <wp:extent cx="84074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5430</wp:posOffset>
            </wp:positionH>
            <wp:positionV relativeFrom="page">
              <wp:posOffset>68580</wp:posOffset>
            </wp:positionV>
            <wp:extent cx="1257300" cy="78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VICEMINISTERIO DE SANIDAD AGROPECUARIA Y REGULACIONES (VISA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1590</wp:posOffset>
            </wp:positionH>
            <wp:positionV relativeFrom="paragraph">
              <wp:posOffset>-111125</wp:posOffset>
            </wp:positionV>
            <wp:extent cx="4006850" cy="49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IRECCIÓN DE SANIDAD ANIMAL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ROGRAMA NACIONAL DE SANIDAD AVÍCOLA (PRO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b/>
          <w:b/>
          <w:sz w:val="24"/>
        </w:rPr>
      </w:pPr>
      <w:r>
        <w:rPr>
          <w:b/>
          <w:sz w:val="24"/>
        </w:rPr>
        <w:t>FORMATO PARA LA SOLICITUD DE AUTORIZACION DE COMPRA DE VACUN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b/>
          <w:b/>
          <w:sz w:val="24"/>
        </w:rPr>
      </w:pPr>
      <w:r>
        <w:rPr>
          <w:b/>
          <w:sz w:val="24"/>
        </w:rPr>
        <w:t>CONTRA INFLUENZA AVIAR H7N3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CUERDO MINISTERIAL No. 195-2019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7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echa de solicitud: __________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OS DE LA UNIDAD DE PRODUCCION AVÍCOL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tegración a la que pertenece: __________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édico Veterinario Responsable Sanitario: 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No. de Colegiado: 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No. Oficializado PROSA: 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léfono y Fax: 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Correo Electrónico: 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48285</wp:posOffset>
                </wp:positionV>
                <wp:extent cx="86036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5pt" to="676.6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985</wp:posOffset>
                </wp:positionV>
                <wp:extent cx="86036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0.55pt" to="676.65pt,7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47445</wp:posOffset>
                </wp:positionV>
                <wp:extent cx="86036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0.35pt" to="676.65pt,9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98905</wp:posOffset>
                </wp:positionV>
                <wp:extent cx="86036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0.15pt" to="676.65pt,1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652270</wp:posOffset>
                </wp:positionV>
                <wp:extent cx="86036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0.1pt" to="676.65pt,1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903730</wp:posOffset>
                </wp:positionV>
                <wp:extent cx="86036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9.9pt" to="676.65pt,14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155190</wp:posOffset>
                </wp:positionV>
                <wp:extent cx="86036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9.7pt" to="676.65pt,16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45110</wp:posOffset>
                </wp:positionV>
                <wp:extent cx="0" cy="21659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.3pt" to="-0.5pt,1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14805</wp:posOffset>
                </wp:positionH>
                <wp:positionV relativeFrom="paragraph">
                  <wp:posOffset>245110</wp:posOffset>
                </wp:positionV>
                <wp:extent cx="0" cy="216598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19.3pt" to="127.15pt,1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75280</wp:posOffset>
                </wp:positionH>
                <wp:positionV relativeFrom="paragraph">
                  <wp:posOffset>245110</wp:posOffset>
                </wp:positionV>
                <wp:extent cx="0" cy="216598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9.3pt" to="226.4pt,1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04360</wp:posOffset>
                </wp:positionH>
                <wp:positionV relativeFrom="paragraph">
                  <wp:posOffset>245110</wp:posOffset>
                </wp:positionV>
                <wp:extent cx="0" cy="216598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9.3pt" to="346.8pt,1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94960</wp:posOffset>
                </wp:positionH>
                <wp:positionV relativeFrom="paragraph">
                  <wp:posOffset>245110</wp:posOffset>
                </wp:positionV>
                <wp:extent cx="0" cy="216598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9.3pt" to="424.8pt,1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75730</wp:posOffset>
                </wp:positionH>
                <wp:positionV relativeFrom="paragraph">
                  <wp:posOffset>245110</wp:posOffset>
                </wp:positionV>
                <wp:extent cx="0" cy="216598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19.3pt" to="509.9pt,1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08570</wp:posOffset>
                </wp:positionH>
                <wp:positionV relativeFrom="paragraph">
                  <wp:posOffset>245110</wp:posOffset>
                </wp:positionV>
                <wp:extent cx="0" cy="216598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9.3pt" to="599.1pt,1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591550</wp:posOffset>
                </wp:positionH>
                <wp:positionV relativeFrom="paragraph">
                  <wp:posOffset>245110</wp:posOffset>
                </wp:positionV>
                <wp:extent cx="0" cy="2165985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19.3pt" to="676.5pt,1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60" w:right="1440" w:gutter="0" w:header="0" w:top="241" w:footer="0" w:bottom="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NOMBRE DE LA UP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EPART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UNICIP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CENCIA D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GIST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INALIDAD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OOTEC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DAD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mana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BLACION</w:t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or lote)</w:t>
      </w:r>
    </w:p>
    <w:p>
      <w:pPr>
        <w:sectPr>
          <w:type w:val="continuous"/>
          <w:pgSz w:orient="landscape" w:w="15840" w:h="12240"/>
          <w:pgMar w:left="860" w:right="1440" w:gutter="0" w:header="0" w:top="241" w:footer="0" w:bottom="53"/>
          <w:cols w:num="7" w:equalWidth="false" w:sep="false">
            <w:col w:w="2280" w:space="420"/>
            <w:col w:w="1780" w:space="720"/>
            <w:col w:w="1160" w:space="720"/>
            <w:col w:w="1280" w:space="320"/>
            <w:col w:w="1340" w:space="560"/>
            <w:col w:w="1020" w:space="560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38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86036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75pt" to="676.6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SA-01-2013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20" w:hanging="0"/>
        <w:rPr>
          <w:b/>
          <w:b/>
          <w:sz w:val="22"/>
        </w:rPr>
      </w:pPr>
      <w:r>
        <w:rPr>
          <w:b/>
          <w:sz w:val="22"/>
        </w:rPr>
        <w:t>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sz w:val="24"/>
        </w:rPr>
      </w:pPr>
      <w:r>
        <w:rPr>
          <w:sz w:val="24"/>
        </w:rPr>
        <w:t>Firma y Sello</w:t>
      </w:r>
    </w:p>
    <w:p>
      <w:pPr>
        <w:pStyle w:val="Normal"/>
        <w:spacing w:lineRule="auto" w:line="235"/>
        <w:ind w:right="-59" w:hanging="0"/>
        <w:jc w:val="center"/>
        <w:rPr>
          <w:sz w:val="24"/>
        </w:rPr>
      </w:pPr>
      <w:r>
        <w:rPr>
          <w:sz w:val="24"/>
        </w:rPr>
        <w:t>Médico Veterinario</w:t>
      </w:r>
    </w:p>
    <w:p>
      <w:pPr>
        <w:sectPr>
          <w:type w:val="continuous"/>
          <w:pgSz w:orient="landscape" w:w="15840" w:h="12240"/>
          <w:pgMar w:left="860" w:right="1440" w:gutter="0" w:header="0" w:top="241" w:footer="0" w:bottom="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Arial" w:cs="Arial" w:ascii="Arial" w:hAnsi="Arial"/>
          <w:sz w:val="19"/>
        </w:rPr>
        <w:t>7</w:t>
      </w:r>
      <w:r>
        <w:rPr>
          <w:rFonts w:eastAsia="Arial" w:cs="Arial" w:ascii="Arial" w:hAnsi="Arial"/>
          <w:sz w:val="24"/>
          <w:vertAlign w:val="superscript"/>
        </w:rPr>
        <w:t>a</w:t>
      </w:r>
      <w:r>
        <w:rPr>
          <w:rFonts w:eastAsia="Arial" w:cs="Arial" w:ascii="Arial" w:hAnsi="Arial"/>
          <w:sz w:val="19"/>
        </w:rPr>
        <w:t>. Avenida 6-80 zona 13, Interior INAB, Teléfono: 24735211</w:t>
      </w:r>
    </w:p>
    <w:sectPr>
      <w:type w:val="continuous"/>
      <w:pgSz w:orient="landscape" w:w="15840" w:h="12240"/>
      <w:pgMar w:left="860" w:right="1440" w:gutter="0" w:header="0" w:top="241" w:footer="0" w:bottom="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