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5659"/>
      </w:tblGrid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ENTIDAD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Ministerio de Agricultura, Ganadería y Alimentación</w:t>
            </w:r>
          </w:p>
        </w:tc>
      </w:tr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 xml:space="preserve">UNIDAD EJECUTORA: 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Dirección de Sanidad Vegetal del Viceministerio de Sanidad Agropecuaria y Regulaciones.</w:t>
            </w:r>
          </w:p>
        </w:tc>
      </w:tr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TIPO DE PROCESO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Fase de Diagnóstico y Rediseñ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  <w:t xml:space="preserve">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82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lang w:eastAsia="es-GT"/>
              </w:rPr>
              <w:t>No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PREGUNT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 xml:space="preserve">NOMBRE DEL PROCESO O TRÁMITE ADMINISTRATIV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>GESTIÓN DE CONSTANCIA PARA LA IMPORTACIÓN DE PRODUCTOS Y SUBPRODUCTOS DE ORIGEN VEGETAL PROCESADOS QUE NO REPRESENTEN RIESGO FITOSANIT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</w:rPr>
              <w:t>No está sistematiz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 xml:space="preserve">DIAGNÓSTICO LEGAL (REVISIÓN DE NORMATIVA O BASE LEGAL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Decreto No. 36-98 del Congreso de la República de Guatemala, Ley de Sanidad Vegetal y Animal (Art.6, inciso k; Art. 11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Gubernativo No. 745-99, Reglamento de la Ley de Sanidad Vegetal y Animal (Art. 11, inciso "d"; Art. 12, inciso "a"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Ministerial No. 341-2019 (Art. 9). Emitir las siguientes disposiciones aplicables a la importación, exportación, movilización o traslados de plantas, productos o subproductos de origen vegetal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 xml:space="preserve">DISEÑO ACTUAL Y REDISEÑO DEL PROCEDIMI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</w:r>
          </w:p>
          <w:tbl>
            <w:tblPr>
              <w:tblStyle w:val="Tablaconcuadrcula"/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9"/>
              <w:gridCol w:w="3882"/>
            </w:tblGrid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Requisitos actuales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Requisitos propuestos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1. Que aparezca en el Catálogo de Productos (en caso no aparecer, deberá solicitarse a la Dirección de Sanidad Vegetal la incorporación del producto, vía correo electrónico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1. Que aparezca en el Catálogo de Productos (en caso no aparecer, deberá solicitarse a la Dirección de Sanidad Vegetal la incorporación del producto, vía correo electrónico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tbl>
            <w:tblPr>
              <w:tblStyle w:val="Tablaconcuadrcula"/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47"/>
              <w:gridCol w:w="4104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Actu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propuesto</w:t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. El Usuario completa formulario en el sistema informático y selecciona la opción de “Crear”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. El usuario completa formulario en el sistema informático y digita número de boleta de pag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404040" w:themeColor="text1" w:themeTint="bf"/>
                    </w:rPr>
                  </w:pPr>
                  <w:r>
                    <w:rPr>
                      <w:rFonts w:eastAsia="Calibri" w:cs="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2. El Usuario ingresa el numero de boleta de pago y selecciona la opción de “Pagar”.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2. </w:t>
                  </w: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El sistema informático genera constancia para la importación de productos y subproductos de origen vegetal y notifica al usuario. </w:t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3. El sistema informático genera la Constancia para la Importación de Productos y Subproductos de Origen Vegetal y notifica al usuario.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4. El usuario selecciona el icono de “imprimir” e imprime la constancia.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>Tiempo</w:t>
            </w:r>
          </w:p>
          <w:tbl>
            <w:tblPr>
              <w:tblStyle w:val="Tablaconcuadrcula"/>
              <w:tblW w:w="8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04"/>
              <w:gridCol w:w="4026"/>
            </w:tblGrid>
            <w:tr>
              <w:trPr/>
              <w:tc>
                <w:tcPr>
                  <w:tcW w:w="40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Actual: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ropuesto:</w:t>
                  </w:r>
                </w:p>
              </w:tc>
            </w:tr>
            <w:tr>
              <w:trPr/>
              <w:tc>
                <w:tcPr>
                  <w:tcW w:w="40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15 minutos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15 minu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>Costo</w:t>
            </w:r>
          </w:p>
          <w:tbl>
            <w:tblPr>
              <w:tblStyle w:val="Tablaconcuadrcula"/>
              <w:tblW w:w="8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04"/>
              <w:gridCol w:w="4026"/>
            </w:tblGrid>
            <w:tr>
              <w:trPr/>
              <w:tc>
                <w:tcPr>
                  <w:tcW w:w="40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Actual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 xml:space="preserve">: 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USD 1.2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ropuesto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 xml:space="preserve">: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USD 1.25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. Según tarifario vigent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>Identificación de acciones interinstitucionales:</w:t>
            </w:r>
          </w:p>
          <w:tbl>
            <w:tblPr>
              <w:tblStyle w:val="Tablaconcuadrcula"/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Bancos del Sistema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  <w:t>ANEXO 1</w:t>
      </w:r>
    </w:p>
    <w:tbl>
      <w:tblPr>
        <w:tblStyle w:val="Tablaconcuadrcu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411"/>
        <w:gridCol w:w="2692"/>
      </w:tblGrid>
      <w:tr>
        <w:trPr/>
        <w:tc>
          <w:tcPr>
            <w:tcW w:w="254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INDICADOR</w:t>
            </w:r>
          </w:p>
        </w:tc>
        <w:tc>
          <w:tcPr>
            <w:tcW w:w="198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SITUACION ACTUAL</w:t>
            </w:r>
          </w:p>
        </w:tc>
        <w:tc>
          <w:tcPr>
            <w:tcW w:w="241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SITUACION PROPUESTA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DIFERENCI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con valor añadido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de control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sin valor añadido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Tiempo del trámit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5 minutos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5 minuto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requisitos solicitados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Costo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U.S $ 1.2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U.S. $ 1.2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Cantidad de áreas participant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Número de personas involucrada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3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Participación de otras institucion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404040" w:themeColor="text1" w:themeTint="bf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pt;width:441pt;height:554.2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Visio.Drawing.15" ShapeID="ole_rId2" DrawAspect="Content" ObjectID="_1116675336" r:id="rId2"/>
        </w:objec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034389"/>
    </w:sdtPr>
    <w:sdtContent>
      <w:p>
        <w:pPr>
          <w:pStyle w:val="Header"/>
          <w:jc w:val="right"/>
          <w:rPr>
            <w:b/>
            <w:b/>
          </w:rPr>
        </w:pPr>
        <w:r>
          <w:rPr>
            <w:b/>
          </w:rPr>
          <w:t xml:space="preserve">Págin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>
            <w:b/>
          </w:rPr>
          <w:t>/3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c3c67"/>
    <w:rPr>
      <w:color w:val="0563C1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00c9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00c9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cc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5a0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e5a0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c6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c3c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00c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00c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d52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c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e5a0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d5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EE706-B10F-429B-9153-340CC1D23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15</Words>
  <Characters>2287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38:00Z</dcterms:created>
  <dc:creator>Jorge Mario Galvan Toledo</dc:creator>
  <dc:description/>
  <dc:language>en-US</dc:language>
  <cp:lastModifiedBy>Gabriel Antonio Lara Hernandez</cp:lastModifiedBy>
  <dcterms:modified xsi:type="dcterms:W3CDTF">2023-03-29T21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