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1"/>
        <w:gridCol w:w="5659"/>
      </w:tblGrid>
      <w:tr>
        <w:trPr/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ENTIDAD:</w: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Ministerio de Agricultura, Ganadería y Alimentación</w:t>
            </w:r>
          </w:p>
        </w:tc>
      </w:tr>
      <w:tr>
        <w:trPr/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 xml:space="preserve">UNIDAD EJECUTORA: </w: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Dirección de Sanidad Vegetal del Viceministerio de Sanidad Agropecuaria y Regulaciones.</w:t>
            </w:r>
          </w:p>
        </w:tc>
      </w:tr>
      <w:tr>
        <w:trPr/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TIPO DE PROCESO:</w: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04040" w:themeColor="text1" w:themeTint="bf"/>
                <w:highlight w:val="yellow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Fase de Diagnóstico y Rediseño</w:t>
            </w:r>
            <w:r>
              <w:rPr>
                <w:rFonts w:eastAsia="Times New Roman" w:cs="Arial" w:ascii="Arial" w:hAnsi="Arial"/>
                <w:b/>
                <w:color w:val="404040" w:themeColor="text1" w:themeTint="bf"/>
                <w:highlight w:val="yellow"/>
                <w:lang w:eastAsia="es-G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  <w:t xml:space="preserve">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"/>
        <w:gridCol w:w="8489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  <w:t xml:space="preserve">NOMBRE DEL PROCESO O TRÁMITE ADMINISTRATIV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 w:themeColor="text1" w:themeTint="bf"/>
                <w:lang w:val="es-HN"/>
              </w:rPr>
            </w:pPr>
            <w:r>
              <w:rPr>
                <w:rFonts w:cs="Arial" w:ascii="Arial" w:hAnsi="Arial"/>
                <w:bCs/>
                <w:color w:val="404040" w:themeColor="text1" w:themeTint="bf"/>
                <w:lang w:val="es-H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highlight w:val="yellow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  <w:t xml:space="preserve">IMPORTACIÓN DE INSUMOS PARA USO AGRÍCOLA DE TIPO EXPERIMENTAL DE </w:t>
            </w: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SUSTANCIAS AFINES A PLAGUICIDAS, PLAGUICIDAS MICROBIANOS, PLAGUICIDAS BIOQUÍMICOS, ARTRÓPODOS, PREDADORES, PARÁSITOS Y PARASITOI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bCs/>
                <w:color w:val="404040" w:themeColor="text1" w:themeTint="bf"/>
              </w:rPr>
              <w:t>No está sistematiza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 xml:space="preserve">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  <w:t xml:space="preserve">DIAGNÓSTICO LEGAL (REVISIÓN DE NORMATIVA O BASE LEGAL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Acuerdo Gubernativo No. 87-2011 Reglamento para el</w:t>
            </w:r>
            <w:r>
              <w:rPr>
                <w:rFonts w:cs="Arial" w:ascii="Arial" w:hAnsi="Arial"/>
                <w:bCs/>
                <w:color w:val="404040" w:themeColor="text1" w:themeTint="bf"/>
              </w:rPr>
              <w:t xml:space="preserve"> Registro, Renovación, Endoso (autorización de uso) y Cesión de Sustancias Afines a Plaguicidas, Plaguicidas Microbianos, Plaguicidas Bioquímicos, Artrópodos, Predadores, Parásitos, Parasitoides; los requisitos para su importación, exportación y retorno; así como el Registro de Personas Individuales y Jurídicas relacionadas a estos insumos, ante el Ministerio de Agricultura Ganadería y Alimentación.</w:t>
            </w:r>
            <w:r>
              <w:rPr>
                <w:rFonts w:cs="Arial" w:ascii="Arial" w:hAnsi="Arial"/>
                <w:color w:val="404040" w:themeColor="text1" w:themeTint="bf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bCs/>
                <w:color w:val="404040" w:themeColor="text1" w:themeTint="bf"/>
              </w:rPr>
              <w:t>Acuerdo</w:t>
            </w:r>
            <w:r>
              <w:rPr>
                <w:rFonts w:cs="Arial" w:ascii="Arial" w:hAnsi="Arial"/>
                <w:color w:val="404040" w:themeColor="text1" w:themeTint="bf"/>
              </w:rPr>
              <w:t xml:space="preserve"> Ministerial 137-2007, Tarifario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  <w:lang w:eastAsia="es-GT"/>
              </w:rPr>
              <w:t xml:space="preserve">DISEÑO ACTUAL Y REDISEÑO DEL PROCEDIMIENT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tbl>
            <w:tblPr>
              <w:tblStyle w:val="Tablaconcuadrcula"/>
              <w:tblW w:w="7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9"/>
              <w:gridCol w:w="3882"/>
            </w:tblGrid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Requisitos actuales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Requisitos propuestos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1. Formulario de Solicitud de Registro Experimental de Sustancias Afines a Plaguicidas, Plaguicidas Microbianos, Plaguicidas Bioquímicos, Artrópodos, Predadores, Parásitos, Parasitoides 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1.Formulario de Solicitud de Registro Experimental de Sustancias Afines a Plaguicidas, Plaguicidas Microbianos, Plaguicidas Bioquímicos, Artrópodos, Predadores, Parásitos, Parasitoides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2.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 Hoja de Datos de Seguridad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2.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 Hoja de Datos de Seguridad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3. Dos (2) Fotocopias simples de la factura comercia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3. Copia de la factura comercia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4. Protocolo de Investigación, cuando proced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4. Protocolo de Investigación, cuando proced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5. Estudio de Análisis de Riesgo, cuando proceda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5. Estudio de Análisis de Riesgo, cuando proceda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6. Supervisión de pruebas experimentales por parte del personal designado de MAGA, según Acuerdo Gubernativo No. 87-2011 Reglamento para el</w:t>
                  </w: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 Registro, Renovación, Endoso (autorización de uso) y Cesión de Sustancias Afines a Plaguicidas, Plaguicidas Microbianos, Plaguicidas Bioquímicos, Artrópodos, Predadores, Parásitos, Parasitoides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6. Supervisión de pruebas experimentales por parte del personal designado de MAGA, según Acuerdo Gubernativo No. 87-2011 Reglamento para el</w:t>
                  </w: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 Registro, Renovación, Endoso (autorización de uso) y Cesión de Sustancias Afines a Plaguicidas, Plaguicidas Microbianos, Plaguicidas Bioquímicos, Artrópodos, Predadores, Parásitos, Parasitoides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7. Pago del 4 por millar sobre el valor FOB de la factura comercial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7. Boleta de pag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tbl>
            <w:tblPr>
              <w:tblStyle w:val="Tablaconcuadrcula"/>
              <w:tblW w:w="7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9"/>
              <w:gridCol w:w="3882"/>
            </w:tblGrid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Diseño Actua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Diseño propuesto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1. El interesado ingresa el expediente de Solicitud de Importación de Insumos para uso agrícola de Tipo Experimental de Sustancias Afines a Plaguicidas, Plaguicidas Microbianos, Plaguicidas Bioquímicos, Artrópodos, Predadores, Parásitos, Parasitoides.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1. El usuario completa formulario en el sistema informático y carga documentos requeridos.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2. Asignación de expediente de Solicitud de Registro Experimental de Sustancias Afines a Plaguicidas, Plaguicidas Microbianos, Plaguicidas Bioquímicos, Artrópodos, Predadores, Parásitos, Parasitoides.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2. El Profesional Analista Técnico recibe expediente en bandeja y emite dictamen técnico.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3. Evaluación y análisis de expediente de Registro Experimental de Sustancias Afines a Plaguicidas, Plaguicidas Microbianos, Plaguicidas Bioquímicos, Artrópodos, Predadores, Parásitos, Parasitoides, del Profesional Analista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3. El Profesional Analista de Importaciones recibe expediente en bandeja, analiza y emite observaciones.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Si: Sigue paso 4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No: Devuelve con observaciones técnicas para subsanar y regresa a paso 1.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4. Emisión de Dictamen técnico favorable Traslado de Dictamen y Registro Experimental de Sustancias Afines a Plaguicidas, Plaguicidas Microbianos, Plaguicidas Bioquímicos, Artrópodos, Predadores, Parásitos, Parasitoide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Desfavorable: emite observaciones y correcciones a implementar por el interesad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4. El </w:t>
                  </w: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Profesional Analista de Importaciones genera permiso de importación 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con código de validación electrónico y notifica al usuario en el sistema informático.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5. Traslado de Registro Experimental de Sustancias Afines a Plaguicidas, Plaguicidas Microbianos, Plaguicidas Bioquímicos, Artrópodos, Predadores, Parásitos, Parasitoides, al archivo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6. Finalización del trámite administrativo.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Tiempo: Actual: 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 xml:space="preserve">10 días    </w:t>
            </w: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    Propuesto: 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>6 dí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Costo: Actual: 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>4 por millar FOB de factura comercial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           </w:t>
            </w: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Propuesto: 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>4 por millar FOB de factura comerci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Identificación de acciones interinstitucionales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           </w:t>
            </w: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Actual: 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>Ninguna</w:t>
            </w: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                         Propuesto: 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>Ningu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 w:themeColor="text1" w:themeTint="bf"/>
        </w:rPr>
      </w:pPr>
      <w:r>
        <w:rPr>
          <w:rFonts w:cs="Arial" w:ascii="Arial" w:hAnsi="Arial"/>
          <w:b/>
          <w:bCs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 w:themeColor="text1" w:themeTint="bf"/>
        </w:rPr>
      </w:pPr>
      <w:r>
        <w:rPr>
          <w:rFonts w:cs="Arial" w:ascii="Arial" w:hAnsi="Arial"/>
          <w:b/>
          <w:bCs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 w:themeColor="text1" w:themeTint="bf"/>
        </w:rPr>
      </w:pPr>
      <w:r>
        <w:rPr>
          <w:rFonts w:cs="Arial" w:ascii="Arial" w:hAnsi="Arial"/>
          <w:b/>
          <w:bCs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 w:themeColor="text1" w:themeTint="bf"/>
        </w:rPr>
      </w:pPr>
      <w:r>
        <w:rPr>
          <w:rFonts w:cs="Arial" w:ascii="Arial" w:hAnsi="Arial"/>
          <w:b/>
          <w:bCs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 w:themeColor="text1" w:themeTint="bf"/>
        </w:rPr>
      </w:pPr>
      <w:r>
        <w:rPr>
          <w:rFonts w:cs="Arial" w:ascii="Arial" w:hAnsi="Arial"/>
          <w:b/>
          <w:bCs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 w:themeColor="text1" w:themeTint="bf"/>
        </w:rPr>
      </w:pPr>
      <w:r>
        <w:rPr>
          <w:rFonts w:cs="Arial" w:ascii="Arial" w:hAnsi="Arial"/>
          <w:b/>
          <w:bCs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 w:themeColor="text1" w:themeTint="bf"/>
        </w:rPr>
      </w:pPr>
      <w:r>
        <w:rPr>
          <w:rFonts w:cs="Arial" w:ascii="Arial" w:hAnsi="Arial"/>
          <w:b/>
          <w:bCs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 w:themeColor="text1" w:themeTint="bf"/>
        </w:rPr>
      </w:pPr>
      <w:r>
        <w:rPr>
          <w:rFonts w:cs="Arial" w:ascii="Arial" w:hAnsi="Arial"/>
          <w:b/>
          <w:bCs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  <w:t xml:space="preserve">ANEXO 1 </w:t>
      </w:r>
    </w:p>
    <w:tbl>
      <w:tblPr>
        <w:tblStyle w:val="Tablaconcuadrcu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3"/>
        <w:gridCol w:w="2411"/>
        <w:gridCol w:w="2692"/>
      </w:tblGrid>
      <w:tr>
        <w:trPr/>
        <w:tc>
          <w:tcPr>
            <w:tcW w:w="254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INDICADOR</w:t>
            </w:r>
          </w:p>
        </w:tc>
        <w:tc>
          <w:tcPr>
            <w:tcW w:w="198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SITUACION ACTUAL</w:t>
            </w:r>
          </w:p>
        </w:tc>
        <w:tc>
          <w:tcPr>
            <w:tcW w:w="241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SITUACION PROPUESTA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DIFERENCIA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404040" w:themeColor="text1" w:themeTint="bf"/>
                <w:sz w:val="22"/>
                <w:szCs w:val="22"/>
              </w:rPr>
            </w:pPr>
            <w:r>
              <w:rPr>
                <w:rFonts w:eastAsia="Calibri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actividades con valor añadido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404040" w:themeColor="text1" w:themeTint="bf"/>
                <w:sz w:val="22"/>
                <w:szCs w:val="22"/>
              </w:rPr>
            </w:pPr>
            <w:r>
              <w:rPr>
                <w:rFonts w:eastAsia="Calibri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actividades de control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2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404040" w:themeColor="text1" w:themeTint="bf"/>
                <w:sz w:val="22"/>
                <w:szCs w:val="22"/>
              </w:rPr>
            </w:pPr>
            <w:r>
              <w:rPr>
                <w:rFonts w:eastAsia="Calibri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actividades sin valor añadido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Tiempo del trámit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0 día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6 día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4 días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404040" w:themeColor="text1" w:themeTint="bf"/>
                <w:sz w:val="22"/>
                <w:szCs w:val="22"/>
              </w:rPr>
            </w:pPr>
            <w:r>
              <w:rPr>
                <w:rFonts w:eastAsia="Calibri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requisitos solicitados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Cost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Q.4 por millar del valor FOB de la factura comercia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  <w:highlight w:val="yellow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Q. 4 por millar del valor FOB de la factura comercia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  <w:highlight w:val="yellow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Q. 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Cantidad de áreas participante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Número de personas involucrada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Participación de otras institucione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404040" w:themeColor="text1" w:themeTint="bf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.3pt;width:441pt;height:554.2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Visio.Drawing.15" ShapeID="ole_rId2" DrawAspect="Content" ObjectID="_1028982492" r:id="rId2"/>
        </w:objec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6268487"/>
    </w:sdtPr>
    <w:sdtContent>
      <w:p>
        <w:pPr>
          <w:pStyle w:val="Header"/>
          <w:jc w:val="right"/>
          <w:rPr>
            <w:b/>
            <w:b/>
          </w:rPr>
        </w:pPr>
        <w:r>
          <w:rPr>
            <w:b/>
          </w:rPr>
          <w:t xml:space="preserve">Págin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  <w:r>
          <w:rPr>
            <w:b/>
          </w:rPr>
          <w:t>/4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8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c3c67"/>
    <w:rPr>
      <w:color w:val="0563C1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00c9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00c9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4cc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5a0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e5a0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c6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c3c6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G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00c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00c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d520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GT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4c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e5a00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d52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806</Words>
  <Characters>4437</Characters>
  <CharactersWithSpaces>52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40:00Z</dcterms:created>
  <dc:creator>Jorge Mario Galvan Toledo</dc:creator>
  <dc:description/>
  <dc:language>en-US</dc:language>
  <cp:lastModifiedBy>Gabriel Antonio Lara Hernandez</cp:lastModifiedBy>
  <dcterms:modified xsi:type="dcterms:W3CDTF">2023-03-29T2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