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5659"/>
      </w:tblGrid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ENTIDAD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Ministerio de Agricultura, Ganadería y Alimentación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UNIDAD EJECUTORA: 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Dirección de Sanidad Vegetal del Viceministerio de Sanidad Agropecuaria y Regulaciones.</w:t>
            </w:r>
          </w:p>
        </w:tc>
      </w:tr>
      <w:tr>
        <w:trPr/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TIPO DE PROCESO:</w: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lang w:eastAsia="es-GT"/>
              </w:rPr>
              <w:t>Fase de Diagnóstico y Redise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04040" w:themeColor="text1" w:themeTint="bf"/>
          <w:lang w:eastAsia="es-GT"/>
        </w:rPr>
      </w:pPr>
      <w:r>
        <w:rPr>
          <w:rFonts w:eastAsia="Times New Roman" w:cs="Arial" w:ascii="Arial" w:hAnsi="Arial"/>
          <w:color w:val="404040" w:themeColor="text1" w:themeTint="bf"/>
          <w:lang w:eastAsia="es-GT"/>
        </w:rPr>
        <w:t xml:space="preserve">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82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404040" w:themeColor="text1" w:themeTint="bf"/>
                <w:lang w:eastAsia="es-GT"/>
              </w:rPr>
              <w:t>No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404040" w:themeColor="text1" w:themeTint="bf"/>
                <w:lang w:eastAsia="es-GT"/>
              </w:rPr>
              <w:t>PREGUN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NOMBRE DEL PROCESO O TRÁMITE ADMINISTRATIV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>AUTORIZACIÓN DE IMPORTACIÓN PARA MUESTRAS DE SUELO DE REFERENCIA CERTIFICADA CON FINES DE ANÁLISIS FÍSICOS-QUÍMIC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  <w:t>No está sistemat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 w:themeColor="text1" w:themeTint="bf"/>
              </w:rPr>
            </w:pPr>
            <w:r>
              <w:rPr>
                <w:rFonts w:cs="Arial" w:ascii="Arial" w:hAnsi="Arial"/>
                <w:bCs/>
                <w:color w:val="404040" w:themeColor="text1" w:themeTint="bf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</w:rPr>
              <w:t xml:space="preserve">DIAGNÓSTICO LEGAL (REVISIÓN DE NORMATIVA O BASE LEGAL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Decreto No. 36-98 del Congreso de la República de Guatemala, Ley de Sanidad Vegetal y Anima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 xml:space="preserve">Acuerdo Gubernativo No. 745-99, Reglamento de la Ley de Sanidad Vegetal y Anima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Gubernativo No. 177-2016 Modificaciones del Reglamento de la Ley de Sanidad Veget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Acuerdo Ministerial No. 350-2018 Autorización de importación para muestras de suelo de referencia certificada con fines de análisis, fisicoquímicos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 xml:space="preserve">DISEÑO ACTUAL Y REDISEÑO DEL PROCEDIMI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9"/>
              <w:gridCol w:w="3882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quisitos actuales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Requisitos propuestos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. Solicitud de importación de muestras de suelo de referencia certificada con   fines de análisis físicos - químicos por cada importació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1. Copia de constancia emitida por quien envía Ia muestra, la cual debe indicar que la misma es de referenc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2. Constancia emitida por quien envía Ia muestra, la cual debe indicar que la misma es de referencia. En el caso de que la muestra de suelo pertenezca a un mismo lote de la muestra, podrá presentar fotocopia de la constanc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2. Copia de Protocolo de preparación de la muestra utilizada en el laboratorio del país de origen, el cual deberá venir en idioma español o en su defecto contar con traducción jurada;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cuando se trate de envíos parciales de la misma muestra, este procedimiento se presentará en la primera importació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3. Protocolo de preparación de la muestra utilizada en el     laboratorio del país de origen, el cual deberá venir en idioma español o en su defecto contar con traducción jurada;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cuando se trate de envíos parciales de la misma muestra, este procedimiento se presentará en la primera importació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3. Copia de Certificado de origen de la muestra de suel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4. Certificado de origen de la muestra de suelo.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4. Copia de la factura comercial.</w:t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5. Fotocopia de la factura comercial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5. Copia de Protocolo de manejo y destrucción de la muestra de suelo del laboratorio importador de la muestr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6. Protocolo de manejo y destrucción de la muestra de suelo del          laboratorio importador de la muestr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tbl>
            <w:tblPr>
              <w:tblStyle w:val="Tablaconcuadrcula"/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92"/>
              <w:gridCol w:w="3956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Actu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Diseño propuesto</w:t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Usuario realiza descarga de formato Solicitud de importación de muestras de suelo de referencia certificada con   fines de análisis físicos - químicos por cada importación. en página web https://visar.maga.gob.gt/?page-id=6215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1. El usuario completa formulario en el sistema informático y carga documentos requeridos.</w:t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Usuario realiza llenado de información de formulario de Solicitud de importación de muestras de suelo de referencia certificada con   fines de análisis físicos - químicos por cada importación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2. </w:t>
                  </w:r>
                  <w:r>
                    <w:rPr>
                      <w:rFonts w:eastAsia="Calibri" w:cs="Arial" w:ascii="Arial" w:hAnsi="Arial"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El Profesional Analista y Profesional Analista de Riesgos recibe expediente en bandeja, analiza y emite dictamen técnico.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 xml:space="preserve">Si es favorable: Sigue paso 3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No favorable: Devuelve con observaciones y regresa a paso 1, o rechaza si corresponde.</w:t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Usuario imprime formulario completado de Solicitud de importación de muestras de suelo de referencia certificada con   fines de análisis físicos - químicos por cada importación. y adjunta documentos de soporte de requisitos (A.M. 350-2018)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9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3. El Jefe de Departamento recibe dictamen en bandeja, valida, genera autorización de importación y notifica al usuario por medio del sistema informático.</w:t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Usuario se constituye físicamente a ingresar Solicitud de importación de muestras de suelo de referencia certificada con   fines de análisis físicos - químicos para gestión de , en la Recepción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Técnico receptor/entregante verifica el cumplimiento de los documentos de requisitos documentales del Acuerdo Ministerial 350-2018 y remite el expediente a Profesional de Análisis de Riesgo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nalista de Riesgos verifica y analiza los aspectos técnicos de riesgo fitosanitario del expediente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nalista de Riesgos toma la decisión de rechazar el expediente en caso de incumplimiento de requisitos o inconsistencias técnicas/documentales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Usuario cumplimenta los motivos del rechazo de expediente y reingresa su solicitud ante la ventanilla de Recepciòn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Analista de Riesgos emite dictamen y remite el expediente al profesional de la Sección de Protección y Sanidad Vegetal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ofesional de la Sección de Protección y Sanidad Vegetal realiza una última verificación de dictamen y expediente, digita la Autorización de importación de muestras de suelo de referencia certificada con   fines de análisis físicos - químicos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Profesional de la Sección de Protección y Sanidad Vegetal imprime, firma y sella la Autorización de importación de muestras de suelo de referencia certificada con   fines de análisis físicos – químicos y lo remite al Técnico receptor/entregante de la Recepciòn.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Técnico receptor/entregante de la Recepciòn entrega la Autorización de importación de muestras de suelo de referencia certificada con   fines de análisis físicos – químicos al usuario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  <w:t>Usuario recoge la Autorización de importación de muestras de suelo de referencia certificada con   fines de análisis físicos – químicos, constituyéndose físicamente a la ventanilla de la Recepciòn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Tiempo:</w:t>
            </w:r>
            <w:r>
              <w:rPr>
                <w:rFonts w:cs="Arial" w:ascii="Arial" w:hAnsi="Arial"/>
                <w:color w:val="404040" w:themeColor="text1" w:themeTint="bf"/>
                <w:lang w:eastAsia="es-GT"/>
              </w:rPr>
              <w:t xml:space="preserve"> </w:t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4"/>
              <w:gridCol w:w="402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Actual: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puesto:</w:t>
                  </w:r>
                </w:p>
              </w:tc>
            </w:tr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8 días hábiles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2 días hábil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Costo</w:t>
            </w:r>
          </w:p>
          <w:tbl>
            <w:tblPr>
              <w:tblStyle w:val="Tablaconcuadrcula"/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4"/>
              <w:gridCol w:w="4026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Actual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:  USD 0.00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b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Propuesto</w:t>
                  </w: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>:  USD 0.00, según tarifario vigent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404040" w:themeColor="text1" w:themeTint="bf"/>
                <w:lang w:eastAsia="es-GT"/>
              </w:rPr>
              <w:t>Identificación de acciones interinstitucionales:</w:t>
            </w:r>
          </w:p>
          <w:tbl>
            <w:tblPr>
              <w:tblStyle w:val="Tablaconcuadrcula"/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  <w:t xml:space="preserve">Análisis de Riesgos por parte de la Unidad de Análisis de Riesgos 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404040" w:themeColor="text1" w:themeTint="bf"/>
                      <w:lang w:eastAsia="es-GT"/>
                    </w:rPr>
                  </w:pPr>
                  <w:r>
                    <w:rPr>
                      <w:rFonts w:eastAsia="Calibri" w:cs="Arial" w:ascii="Arial" w:hAnsi="Arial"/>
                      <w:color w:val="404040" w:themeColor="text1" w:themeTint="bf"/>
                      <w:kern w:val="0"/>
                      <w:sz w:val="22"/>
                      <w:szCs w:val="22"/>
                      <w:lang w:val="es-GT" w:eastAsia="es-G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404040" w:themeColor="text1" w:themeTint="bf"/>
                <w:lang w:eastAsia="es-GT"/>
              </w:rPr>
            </w:pPr>
            <w:r>
              <w:rPr>
                <w:rFonts w:cs="Arial" w:ascii="Arial" w:hAnsi="Arial"/>
                <w:color w:val="404040" w:themeColor="text1" w:themeTint="bf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  <w:sz w:val="24"/>
        </w:rPr>
      </w:pPr>
      <w:r>
        <w:rPr>
          <w:rFonts w:cs="Arial" w:ascii="Arial" w:hAnsi="Arial"/>
          <w:b/>
          <w:color w:val="404040" w:themeColor="text1" w:themeTint="bf"/>
          <w:sz w:val="24"/>
        </w:rPr>
        <w:t xml:space="preserve">ANEXO 1 </w:t>
      </w:r>
    </w:p>
    <w:tbl>
      <w:tblPr>
        <w:tblStyle w:val="Tablaconcuadrcu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411"/>
        <w:gridCol w:w="2692"/>
      </w:tblGrid>
      <w:tr>
        <w:trPr/>
        <w:tc>
          <w:tcPr>
            <w:tcW w:w="254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INDICADOR</w:t>
            </w:r>
          </w:p>
        </w:tc>
        <w:tc>
          <w:tcPr>
            <w:tcW w:w="198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ACTUAL</w:t>
            </w:r>
          </w:p>
        </w:tc>
        <w:tc>
          <w:tcPr>
            <w:tcW w:w="241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SITUACION PROPUESTA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DIFERENCI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co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de contro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0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actividades sin valor añadido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Tiempo del trámit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8 dìa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 dìa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404040" w:themeColor="text1" w:themeTint="bf"/>
                <w:sz w:val="22"/>
                <w:szCs w:val="22"/>
              </w:rPr>
            </w:pPr>
            <w:r>
              <w:rPr>
                <w:rFonts w:eastAsia="Calibri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 xml:space="preserve">Número de requisitos solicitados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osto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Cantidad de áreas participante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Número de personas involucrada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Participación de otras institucione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eastAsia="Calibri" w:cs="Arial" w:ascii="Arial" w:hAnsi="Arial"/>
                <w:color w:val="404040" w:themeColor="text1" w:themeTint="bf"/>
                <w:kern w:val="0"/>
                <w:sz w:val="22"/>
                <w:szCs w:val="22"/>
                <w:lang w:val="es-GT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rPr>
          <w:rFonts w:ascii="Arial" w:hAnsi="Arial" w:cs="Arial"/>
          <w:b/>
          <w:b/>
          <w:color w:val="404040" w:themeColor="text1" w:themeTint="bf"/>
        </w:rPr>
      </w:pPr>
      <w:r>
        <w:rPr>
          <w:rFonts w:cs="Arial" w:ascii="Arial" w:hAnsi="Arial"/>
          <w:b/>
          <w:color w:val="404040" w:themeColor="text1" w:themeTint="bf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404040" w:themeColor="text1" w:themeTint="b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554.25pt;mso-wrap-distance-right:0pt" filled="f" o:ole="">
            <v:imagedata r:id="rId3" o:title=""/>
          </v:shape>
          <o:OLEObject Type="Embed" ProgID="Visio.Drawing.15" ShapeID="ole_rId2" DrawAspect="Content" ObjectID="_1141041188" r:id="rId2"/>
        </w:objec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893714"/>
    </w:sdtPr>
    <w:sdtContent>
      <w:p>
        <w:pPr>
          <w:pStyle w:val="Header"/>
          <w:jc w:val="right"/>
          <w:rPr>
            <w:b/>
            <w:b/>
          </w:rPr>
        </w:pPr>
        <w:r>
          <w:rPr>
            <w:b/>
          </w:rPr>
          <w:t xml:space="preserve">Págin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  <w:r>
          <w:rPr>
            <w:b/>
          </w:rPr>
          <w:t>/6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c3c67"/>
    <w:rPr>
      <w:color w:val="0563C1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c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c9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c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a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e5a0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c6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3c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c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52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e5a0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d5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4CBF0-3974-429F-AE88-8174676C4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950</Words>
  <Characters>5228</Characters>
  <CharactersWithSpaces>61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1:00Z</dcterms:created>
  <dc:creator>Jorge Mario Galvan Toledo</dc:creator>
  <dc:description/>
  <dc:language>en-US</dc:language>
  <cp:lastModifiedBy>Gabriel Antonio Lara Hernandez</cp:lastModifiedBy>
  <dcterms:modified xsi:type="dcterms:W3CDTF">2023-04-14T1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