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5659"/>
      </w:tblGrid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ENTIDAD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Ministerio de Agricultura, Ganadería y Alimentación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UNIDAD EJECUTORA: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 xml:space="preserve">201 </w:t>
            </w:r>
            <w:r>
              <w:rPr>
                <w:rFonts w:eastAsia="Times New Roman" w:cs="Arial" w:ascii="Arial" w:hAnsi="Arial"/>
                <w:color w:val="404040" w:themeColor="text1" w:themeTint="bf"/>
                <w:sz w:val="21"/>
                <w:szCs w:val="21"/>
                <w:lang w:val="es-MX"/>
              </w:rPr>
              <w:t>administración Financiera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TIPO DE PROCESO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Fase de Diagnóstico y Rediseñ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825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lang w:eastAsia="es-GT"/>
              </w:rPr>
              <w:t>No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PREGUNT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</w:rPr>
              <w:t xml:space="preserve">NOMBRE DEL PROCESO O TRAMITE ADMINISTRATIV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color w:val="404040" w:themeColor="text1" w:themeTint="bf"/>
              </w:rPr>
              <w:t xml:space="preserve">AUTORIZACIÓN PARA EL FUNCIONAMIENTO DE CENTROS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color w:val="404040" w:themeColor="text1" w:themeTint="bf"/>
              </w:rPr>
              <w:t>INSEMINACIÓN ARTIFICIAL Y TRASPLANTES DE EMBR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No esta sistematizad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</w:rPr>
              <w:t xml:space="preserve">DIAGNOSTICO LEGAL (REVISIÓN DE NORMATIVA O BASE LEGAL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 xml:space="preserve">Decreto Ley número 461- 67, Reglamento para el Registro Genealógico de Ganado de Guatemala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 xml:space="preserve">Acuerdo Gubernativo S/N, Registro Genealógico de Ganado Equino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Gubernativo 10-79, Reglamento para la inscripción de ejemplares producto de trasplante de embriones en el registro Genealógico de ganado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 xml:space="preserve">Acuerdo Ministerial del 15 de febrero de 1980. Reglamento para el uso y manejo de sementales y material espermático destinados a la reproducción del ganado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Ministerial 137-2007, tarifas por servicios del VISA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DISEÑO ACTUAL Y REDISEÑO DEL PROCEDIMI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</w:r>
          </w:p>
          <w:tbl>
            <w:tblPr>
              <w:tblStyle w:val="Tablaconcuadrcula"/>
              <w:tblW w:w="8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37"/>
              <w:gridCol w:w="7"/>
              <w:gridCol w:w="4086"/>
            </w:tblGrid>
            <w:tr>
              <w:trPr/>
              <w:tc>
                <w:tcPr>
                  <w:tcW w:w="39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Requisitos Actual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409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Requisitos Propuestos</w:t>
                  </w:r>
                </w:p>
              </w:tc>
            </w:tr>
            <w:tr>
              <w:trPr/>
              <w:tc>
                <w:tcPr>
                  <w:tcW w:w="3937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MX" w:eastAsia="en-US" w:bidi="ar-SA"/>
                    </w:rPr>
                    <w:t xml:space="preserve">Requisitos: </w:t>
                  </w:r>
                  <w:r>
                    <w:rPr>
                      <w:rFonts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Fotocopia completa del DPI autenticado del criador y/ o propietario o representante legal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MX" w:eastAsia="en-US" w:bidi="ar-SA"/>
                    </w:rPr>
                    <w:t>Fotocopia del acta de constitución legal de la identidad, cuando aplique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Fotocopia de patente de comercio y/o sociedad, cuando aplique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Fotocopia del nombramiento del representante legal, cuando aplique. 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resentar planos del Centro de Inseminación Artificial y Trasplante de Embriones y otros documentos de sustento cuando se requiera.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Estudio de Impacto Ambiental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4093" w:type="dxa"/>
                  <w:gridSpan w:val="2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MX" w:eastAsia="en-US" w:bidi="ar-SA"/>
                    </w:rPr>
                    <w:t>Fotocopia del acta de constitución de la empresa, cuando aplique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Fotocopia de patente de sociedad, cuando aplique.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lanos del Centro de Inseminación Artificial y Trasplante de Embriones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Estudio de Impacto Ambiental </w:t>
                  </w:r>
                </w:p>
                <w:p>
                  <w:pPr>
                    <w:pStyle w:val="Default"/>
                    <w:widowControl/>
                    <w:spacing w:before="0" w:after="0"/>
                    <w:ind w:left="360" w:hanging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394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Actu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Propuesto</w:t>
                  </w:r>
                </w:p>
              </w:tc>
            </w:tr>
            <w:tr>
              <w:trPr/>
              <w:tc>
                <w:tcPr>
                  <w:tcW w:w="3944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lang w:val="es-MX" w:eastAsia="en-US" w:bidi="ar-SA"/>
                    </w:rPr>
                    <w:t>El</w:t>
                  </w:r>
                  <w:r>
                    <w:rPr>
                      <w:iCs/>
                      <w:color w:val="404040" w:themeColor="text1" w:themeTint="bf"/>
                      <w:kern w:val="0"/>
                      <w:lang w:val="es-ES_tradnl" w:eastAsia="en-US" w:bidi="ar-SA"/>
                    </w:rPr>
                    <w:t xml:space="preserve"> Usuario Solicitante descarga el </w:t>
                  </w:r>
                  <w:r>
                    <w:rPr>
                      <w:bCs/>
                      <w:color w:val="404040" w:themeColor="text1" w:themeTint="bf"/>
                      <w:kern w:val="0"/>
                      <w:lang w:val="es-GT" w:eastAsia="en-US" w:bidi="ar-SA"/>
                    </w:rPr>
                    <w:t>Formulario de Solicitud para la Autorización, Construcción, Localización y Funcionamiento de los Centros de Inseminación Artificial y Trasplante de Embriones</w:t>
                  </w:r>
                  <w:r>
                    <w:rPr>
                      <w:iCs/>
                      <w:color w:val="404040" w:themeColor="text1" w:themeTint="bf"/>
                      <w:kern w:val="0"/>
                      <w:lang w:val="es-ES_tradnl" w:eastAsia="en-US" w:bidi="ar-SA"/>
                    </w:rPr>
                    <w:t>, DFRN-02-R-041</w:t>
                  </w:r>
                  <w:r>
                    <w:rPr>
                      <w:bCs/>
                      <w:color w:val="404040" w:themeColor="text1" w:themeTint="bf"/>
                      <w:kern w:val="0"/>
                      <w:lang w:val="es-ES_tradnl" w:eastAsia="en-US" w:bidi="ar-SA"/>
                    </w:rPr>
                    <w:t xml:space="preserve"> en el portal del VISAR-MAGA </w:t>
                  </w:r>
                  <w:hyperlink r:id="rId2">
                    <w:r>
                      <w:rPr>
                        <w:rStyle w:val="InternetLink"/>
                        <w:b/>
                        <w:color w:val="404040" w:themeColor="text1" w:themeTint="bf"/>
                        <w:kern w:val="0"/>
                        <w:lang w:val="es-GT" w:eastAsia="en-US" w:bidi="ar-SA"/>
                      </w:rPr>
                      <w:t>https://visar.maga.gob.gt/</w:t>
                    </w:r>
                  </w:hyperlink>
                  <w:r>
                    <w:rPr>
                      <w:b/>
                      <w:color w:val="404040" w:themeColor="text1" w:themeTint="bf"/>
                      <w:kern w:val="0"/>
                      <w:lang w:val="es-GT" w:eastAsia="en-US" w:bidi="ar-SA"/>
                    </w:rPr>
                    <w:t xml:space="preserve"> </w:t>
                  </w:r>
                  <w:r>
                    <w:rPr>
                      <w:bCs/>
                      <w:color w:val="404040" w:themeColor="text1" w:themeTint="bf"/>
                      <w:kern w:val="0"/>
                      <w:lang w:val="es-ES_tradnl" w:eastAsia="en-US" w:bidi="ar-SA"/>
                    </w:rPr>
                    <w:t>o lo solicita al Profesional Analista.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bCs/>
                      <w:color w:val="404040" w:themeColor="text1" w:themeTint="bf"/>
                      <w:kern w:val="0"/>
                      <w:lang w:val="es-GT" w:eastAsia="en-US" w:bidi="ar-SA"/>
                    </w:rPr>
                    <w:t>El profesional analista del Departamento de Registro Genealógico recibe y verifica el o los formularios con el expediente completo (Traslado de documentos de la Ventanilla de Atención al Usuario al Departamento de Registro Genealógico y Análisis).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lang w:val="es-GT" w:eastAsia="en-US" w:bidi="ar-SA"/>
                    </w:rPr>
                    <w:t>El profesional analista del Departamento de Registro Genealógico, en caso de faltarle datos a la solicitud o algún documento, el profesional analista del Departamento de Registro Genealógico, se devuelve el expediente con Boleta de Reparos DFRN-02-R-016, a Ventanilla de Atención al Usuario-VISAR.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lang w:val="es-GT" w:eastAsia="en-US" w:bidi="ar-SA"/>
                    </w:rPr>
                    <w:t xml:space="preserve"> </w:t>
                  </w:r>
                  <w:r>
                    <w:rPr>
                      <w:color w:val="404040" w:themeColor="text1" w:themeTint="bf"/>
                      <w:kern w:val="0"/>
                      <w:lang w:val="es-GT" w:eastAsia="en-US" w:bidi="ar-SA"/>
                    </w:rPr>
                    <w:t>El profesional analista del Departamento de Registro Genealógico verifica si el o los formularios con su expediente está completo se programa la realización de la inspección, localización y funcionamiento de los centros de inseminación artificial y trasplante de embriones DFRN-02-R-042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404040" w:themeColor="text1" w:themeTint="bf"/>
                      <w:kern w:val="0"/>
                      <w:lang w:val="es-GT" w:eastAsia="en-US" w:bidi="ar-SA"/>
                    </w:rPr>
                    <w:t xml:space="preserve">El profesional analista del Departamento notifica al usuario vía telefónica y/o correo electrónico el día para realizar la inspección, localización y funcionamiento de los centros de inseminación artificial y trasplante de embriones, </w:t>
                  </w:r>
                  <w:r>
                    <w:rPr>
                      <w:color w:val="404040" w:themeColor="text1" w:themeTint="bf"/>
                      <w:kern w:val="0"/>
                      <w:lang w:val="es-GT" w:eastAsia="en-US" w:bidi="ar-SA"/>
                    </w:rPr>
                    <w:t>seguidamente se informa al jefe del Departamento para la autorización de salida al campo.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lang w:val="es-GT" w:eastAsia="en-US" w:bidi="ar-SA"/>
                    </w:rPr>
                    <w:t xml:space="preserve">El profesional analista del Departamento de Registro Genealógico realiza </w:t>
                  </w:r>
                  <w:r>
                    <w:rPr>
                      <w:rFonts w:eastAsia="Calibri"/>
                      <w:color w:val="404040" w:themeColor="text1" w:themeTint="bf"/>
                      <w:kern w:val="0"/>
                      <w:lang w:val="es-GT" w:eastAsia="en-US" w:bidi="ar-SA"/>
                    </w:rPr>
                    <w:t>la inspección, localización y funcionamiento de los centros de inseminación artificial y trasplante de embriones</w:t>
                  </w:r>
                  <w:r>
                    <w:rPr>
                      <w:color w:val="404040" w:themeColor="text1" w:themeTint="bf"/>
                      <w:kern w:val="0"/>
                      <w:lang w:val="es-GT" w:eastAsia="en-US" w:bidi="ar-SA"/>
                    </w:rPr>
                    <w:t>, DFRN-02-R-042; los días de la actividad, varían dependiendo de la distancia del lugar de la inspección.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lang w:val="es-GT" w:eastAsia="en-US" w:bidi="ar-SA"/>
                    </w:rPr>
                    <w:t xml:space="preserve">Luego de realizar la inspección el profesional efectúa el informe del resultado del reconocimiento del centro </w:t>
                  </w:r>
                  <w:r>
                    <w:rPr>
                      <w:rFonts w:eastAsia="Calibri"/>
                      <w:color w:val="404040" w:themeColor="text1" w:themeTint="bf"/>
                      <w:kern w:val="0"/>
                      <w:lang w:val="es-GT" w:eastAsia="en-US" w:bidi="ar-SA"/>
                    </w:rPr>
                    <w:t>de inseminación artificial y trasplante de embriones.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404040" w:themeColor="text1" w:themeTint="bf"/>
                      <w:kern w:val="0"/>
                      <w:lang w:val="es-GT" w:eastAsia="en-US" w:bidi="ar-SA"/>
                    </w:rPr>
                    <w:t>El profesional analista del Departamento de Registro Genealógico adjunta al expediente el informe de la inspección realizada.</w:t>
                  </w:r>
                </w:p>
                <w:p>
                  <w:pPr>
                    <w:pStyle w:val="Default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color w:val="404040" w:themeColor="text1" w:themeTint="bf"/>
                      <w:sz w:val="22"/>
                      <w:szCs w:val="22"/>
                    </w:rPr>
                  </w:pPr>
                  <w:r>
                    <w:rPr>
                      <w:color w:val="404040" w:themeColor="text1" w:themeTint="bf"/>
                      <w:kern w:val="0"/>
                      <w:lang w:val="es-GT" w:eastAsia="en-US" w:bidi="ar-SA"/>
                    </w:rPr>
                    <w:t>Habiendo cumplido con los requisitos establecidos en los capítulos II, III y IV, del Reglamento para el uso y manejo de sementales y material espermático destinados a la reproducción del ganado; Reglamento para la inscripción de ejemplares de producto de trasplante de embriones en el Departamento de Registro Genealógico de Ganado, Dirección de Fitozoogenética y Recursos Nativos y Dictamen de la Dirección de Sanidad Animal, VISAR-MAGA, se autoriza el funcionamiento y operación del Centro de Inseminación Artificial y Trasplante de Embriones DFRN-02-R-043.</w:t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1. El usuario completa formulario en el sistema informático y carga documentos requeridos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2. El Profesional Analista recibe en bandeja la solicitud y revisa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Si: Sigue paso 3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No: Devuelve para correcciones y regresa a paso 1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3.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El Profesional Analista coordina y realiza inspección del centro de inseminación y trasplante de embriones en conjunto con la Dirección de Sanidad Animal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4. </w:t>
                  </w: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El Profesional Analista emite dictamen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Si: Sigue paso 5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No: Instruye recomendaciones y notifica al usuario por medio del sistema informático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5. </w:t>
                  </w: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El Jefe del Departamento recibe dictámenes en bandeja, revisa y emite autorización para el funcionamiento de centros de inseminación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6. El Director recibe expediente en bandeja, valida autorización para el funcionamiento de centro de inseminación y notifica al usuario por medio del sistema informático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Times New Roman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Tiempo: Actual: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 30 días 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Propuesto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: 15 dí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Costo: Actual: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 xml:space="preserve"> Ninguno    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Propuesto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: Ninguno. Según tarifario vigen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>Identificación de acciones interinstitucionales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Actual: 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Dirección de Sanidad Animal y Dirección de Fitozoogenética y Recursos Nativos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 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Propuesto: </w:t>
            </w:r>
            <w:r>
              <w:rPr>
                <w:rFonts w:cs="Arial" w:ascii="Arial" w:hAnsi="Arial"/>
                <w:b/>
                <w:color w:val="404040" w:themeColor="text1" w:themeTint="bf"/>
                <w:lang w:eastAsia="es-GT"/>
              </w:rPr>
              <w:t>Dirección de Sanidad Animal y Dirección de Fitozoogenética y Recursos Nativ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 w:themeColor="text1" w:themeTint="bf"/>
          <w:u w:val="single"/>
          <w:lang w:eastAsia="es-GT"/>
        </w:rPr>
      </w:pPr>
      <w:r>
        <w:rPr>
          <w:rFonts w:eastAsia="Times New Roman" w:cs="Arial" w:ascii="Arial" w:hAnsi="Arial"/>
          <w:b/>
          <w:bCs/>
          <w:color w:val="404040" w:themeColor="text1" w:themeTint="bf"/>
          <w:u w:val="single"/>
          <w:lang w:eastAsia="es-G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</w:rPr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color w:val="404040" w:themeColor="text1" w:themeTint="bf"/>
          <w:sz w:val="24"/>
        </w:rPr>
      </w:pPr>
      <w:r>
        <w:rPr>
          <w:rFonts w:eastAsia="Times New Roman" w:cs="Arial" w:ascii="Arial" w:hAnsi="Arial"/>
          <w:b/>
          <w:color w:val="404040" w:themeColor="text1" w:themeTint="bf"/>
          <w:sz w:val="24"/>
        </w:rPr>
        <w:t xml:space="preserve">ANEXO 1. </w:t>
      </w:r>
    </w:p>
    <w:tbl>
      <w:tblPr>
        <w:tblStyle w:val="Tablaconcuadrc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411"/>
        <w:gridCol w:w="2692"/>
      </w:tblGrid>
      <w:tr>
        <w:trPr/>
        <w:tc>
          <w:tcPr>
            <w:tcW w:w="254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INDICADOR</w:t>
            </w:r>
          </w:p>
        </w:tc>
        <w:tc>
          <w:tcPr>
            <w:tcW w:w="1983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ACTUAL</w:t>
            </w:r>
          </w:p>
        </w:tc>
        <w:tc>
          <w:tcPr>
            <w:tcW w:w="2411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PROPUESTA</w:t>
            </w:r>
          </w:p>
        </w:tc>
        <w:tc>
          <w:tcPr>
            <w:tcW w:w="269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DIFERENCI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con valor añadido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de control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sin valor añadido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Tiempo del trámit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0 día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5 día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5 dí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requisitos solicitados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ost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Q0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Q0.00, según tarifario vigent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antidad de áreas participant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Número de personas involucrada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Participación de otras institucion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</w:tbl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5pt;margin-top:-0.85pt;width:441.4pt;height:572.25pt;mso-wrap-distance-right:0pt;mso-position-horizontal-relative:text;mso-position-vertical-relative:text" filled="f" o:ole="">
            <v:imagedata r:id="rId4" o:title=""/>
            <w10:wrap type="tight"/>
          </v:shape>
          <o:OLEObject Type="Embed" ProgID="Visio.Drawing.15" ShapeID="ole_rId3" DrawAspect="Content" ObjectID="_1597420044" r:id="rId3"/>
        </w:object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spacing w:before="0" w:after="160"/>
        <w:rPr>
          <w:color w:val="404040" w:themeColor="text1" w:themeTint="bf"/>
        </w:rPr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4997077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950b3"/>
    <w:rPr>
      <w:rFonts w:eastAsia="Times New Roman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4508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4523e"/>
    <w:rPr/>
  </w:style>
  <w:style w:type="character" w:styleId="InternetLink">
    <w:name w:val="Hyperlink"/>
    <w:basedOn w:val="DefaultParagraphFont"/>
    <w:uiPriority w:val="99"/>
    <w:unhideWhenUsed/>
    <w:rsid w:val="00e931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2b6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d2b6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d2b6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0b3"/>
    <w:pPr>
      <w:spacing w:before="0" w:after="16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50b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 w:cs="Times New Roman"/>
    </w:rPr>
  </w:style>
  <w:style w:type="paragraph" w:styleId="Default" w:customStyle="1">
    <w:name w:val="Default"/>
    <w:qFormat/>
    <w:rsid w:val="00e950b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d45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84523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d2b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d2b6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950b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r.maga.gob.g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84B8C-6246-4CEF-A8C3-94F1B47FC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938</Words>
  <Characters>5159</Characters>
  <CharactersWithSpaces>608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48:00Z</dcterms:created>
  <dc:creator>Walter Sarg Galvez</dc:creator>
  <dc:description/>
  <dc:language>en-US</dc:language>
  <cp:lastModifiedBy>Gabriel Antonio Lara Hernandez</cp:lastModifiedBy>
  <cp:lastPrinted>2022-08-29T16:37:00Z</cp:lastPrinted>
  <dcterms:modified xsi:type="dcterms:W3CDTF">2023-03-17T2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