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UNIDAD EJECUTORA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 xml:space="preserve">201 </w:t>
            </w:r>
            <w:r>
              <w:rPr>
                <w:rFonts w:cs="Arial" w:ascii="Arial" w:hAnsi="Arial"/>
                <w:color w:val="404040" w:themeColor="text1" w:themeTint="bf"/>
                <w:sz w:val="21"/>
                <w:szCs w:val="21"/>
                <w:lang w:val="es-MX"/>
              </w:rPr>
              <w:t>Administración Financiera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4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lang w:eastAsia="es-GT"/>
              </w:rPr>
              <w:t>No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PREGUN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NOMBRE DEL PROCESO O TRAMITE ADMINISTR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LICENCIA DE REGISTRO Y FUNCIONAMIENTO DE ESTABLECIMIENTO AVÍCOLA DE AVES DE COMBATE TIPO C, D Y 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á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DIAGNOSTICO LEGAL (REVISIÓN DE NORMATIVA O BASE LEGA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Decreto No. 36-98 Ley de Sanidad Vegetal y Animal Decret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Decreto No. 745-99 Reglamento de la Ley de Sanidad Vegetal y Anim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No. 131-2005, Requisitos para el registro, establecimiento y funcionamiento de unidades de producción avícol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No. 410-2015, Manual de procedimientos de bioseguridad para unidades de producción avícol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DISEÑO ACTUAL Y REDISEÑO DEL PROCEDIMIENT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/>
            </w:r>
          </w:p>
          <w:tbl>
            <w:tblPr>
              <w:tblStyle w:val="Tablaconcuadrcula"/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60"/>
              <w:gridCol w:w="4189"/>
              <w:gridCol w:w="65"/>
            </w:tblGrid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actuales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propuestos</w:t>
                  </w:r>
                </w:p>
              </w:tc>
              <w:tc>
                <w:tcPr>
                  <w:tcW w:w="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G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Según acuerdos ministeriales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Formulario de solicitud o de renovación de las unidades de producción, proporcionado por el PROSA, en el cual se consigne el nombre y firma del propietario o representante legal, según correspond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Fotocopia legalizada de la escritura pública de constitución de sociedad, en caso de ser persona jurídic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fotocopia legalizada del nombramiento del representante legal, inscrito en el Registro correspondiente, únicamente si es persona jurídic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Fotocopia legalizada de la patente de comercio de empresa. En el caso de sociedades mercantiles también fotocopia legalizada de la patente de comercio de sociedad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Fotocopia de la cedula de vecindad si es persona individual. (DPI)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Dictamen favorable de la inspección de la unidad de producción avícola, emitido por el personal del PROS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lanos de instalaciones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gramas sanitarios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gramas de manejo y proceso de desechos sólidos y líquidos. Además, deberá contar con métodos para el tratamiento sanitario de cadáveres aprobados por el PROS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Mantener registros de ingreso y egreso de personas, medios de transporte, de inspección sanitaria, producción y movilización, monitoreos serológicos, y microbiológicos, según correspond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Buenas practicas higiénico-sanitarias y de desinfección de medios de transporte u otros artículos que ingresen y egresen de la unidad de producción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Otros lineamientos sanitarios que el PROSA establezca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26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cibo de pago (Código 1015) según tarifario vigente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8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Copia de patente de comercio de empresa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8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Croquis de instalaciones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8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grama de vacunación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8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grama de manejo de desechos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283" w:hanging="36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cibo de pago (Código 1015) según tarifario vigente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283" w:hanging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283" w:hanging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G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Usuario presenta solicitud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, carga documentos requeridos y boleta de pago.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 Secretaria r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cibe expediente del usuario solicitante y lo traslada al Médico Veterinario Profesional Analista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 El Profesional Analista recibe expediente en bandeja y revis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3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Devuelve para correcciones y regresa a paso 1 para subsanar en un plazo no mayor de 15 día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Analista recibe y analiza el expediente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4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Comunica correcciones a usuario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El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de Campo recibe solicitud en bandeja, realiza inspección, elabora informe y carga en el sistema informático.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4.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Verificación e inspección por el profesional de campo del área correspondiente para inspeccionar la   unidad de producción Avícola y que cumpla con las medidas de bioseguridad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4. El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Analista recibe informe en bandeja y revis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5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Se rechaza y notifica al usuario por medio del sistema informátic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trike/>
                      <w:color w:val="404040" w:themeColor="text1" w:themeTint="bf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5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Analista ingresa a la base de datos y emisión de licencia de registro de la unidad de producción Avícola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5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l Profesional Analista genera licencia de registro y funcionamiento en el sistema informático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6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l Jefe del Programa Nacional de Sanidad Avícola revisa el cumplimiento de requisitos y firma de licencia respectiva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6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l Jefe de Departamento recibe licencia de registro y funcionamiento en bandeja y revis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Devuelve para correcciones y regresa a paso 5.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7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e entrega al usuario la autorización zoosanitaria de funcionamiento en forma física.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7. El Jefe de Departamento valida licencia de registro y funcionamiento y notifica al usuario por medio del sistema informátic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Tiempo: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</w:t>
                  </w: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:</w:t>
                  </w:r>
                </w:p>
              </w:tc>
            </w:tr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30 días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5 dí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Costo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:   USD 12.50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:  USD 12.50 según tarifario vigent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Identificación de acciones interinstitucionales:</w:t>
            </w:r>
          </w:p>
          <w:tbl>
            <w:tblPr>
              <w:tblStyle w:val="Tablaconcuadrcula"/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gistro Nacional de las Personas (RENAP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Superintendencia de Administración Tributaria (SAT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gistro Mercantil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  <w:t>ANEXO 1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983"/>
        <w:gridCol w:w="1843"/>
        <w:gridCol w:w="2126"/>
      </w:tblGrid>
      <w:tr>
        <w:trPr>
          <w:trHeight w:val="653" w:hRule="atLeast"/>
        </w:trPr>
        <w:tc>
          <w:tcPr>
            <w:tcW w:w="325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b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b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b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b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  <w:r>
              <w:rPr>
                <w:rFonts w:eastAsia="Calibri"/>
                <w:b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(renglón 6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0 dí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dí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días</w:t>
            </w:r>
          </w:p>
        </w:tc>
      </w:tr>
      <w:tr>
        <w:trPr>
          <w:trHeight w:val="550" w:hRule="atLeast"/>
        </w:trPr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requisitos solicitado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 al usuar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SD 12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SD 12.50 Según tarifario vig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ramites realizado por añ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spacing w:before="0" w:after="160"/>
        <w:rPr>
          <w:rFonts w:ascii="Arial" w:hAnsi="Arial" w:cs="Arial"/>
          <w:color w:val="404040" w:themeColor="text1" w:themeTint="b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0.3pt;width:441.5pt;height:569.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Visio.Drawing.15" ShapeID="ole_rId2" DrawAspect="Content" ObjectID="_769782440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502897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>
            <w:b/>
          </w:rPr>
          <w:t>/5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29315-8DB5-436A-9D84-55762775C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79</Words>
  <Characters>4286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16:00Z</dcterms:created>
  <dc:creator>Jorge Mario Galvan Toledo</dc:creator>
  <dc:description/>
  <dc:language>en-US</dc:language>
  <cp:lastModifiedBy>Gabriel Antonio Lara Hernandez</cp:lastModifiedBy>
  <cp:lastPrinted>2022-07-29T02:07:00Z</cp:lastPrinted>
  <dcterms:modified xsi:type="dcterms:W3CDTF">2023-03-17T2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