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UNIDAD EJECUTORA: 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Dirección de Sanidad Vegetal del Viceministerio de Sanidad Agropecuaria y Regulaciones.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  <w:t xml:space="preserve">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90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NOMBRE DEL PROCESO O TRAMITE ADMINISTR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  <w:lang w:val="es-HN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  <w:lang w:val="es-H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MODIFICACIÓN DE REGISTRO DE ARTRÓPODOS, PREDADORES, PARÁSITOS Y PARASITOID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No esta sistemat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DIAGNOSTICO LEGAL (REVISIÓN DE NORMATIVA O BASE LEGAL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Gubernativo No. 87-2011 Reglamento para el Registro, renovación, endoso y cesión de sustancias afines a plaguicidas; plaguicidas microbianos; plaguicidas bioquímicos; artrópodos, predadores, paracitos, parasitoides; los requisitos para su importación, exportación y retorno; así como el registro de personal individuales y jurídicas relacionadas a estos insumos, ante el Ministerio de Agricultura, Ganadería y Alimentació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137-2007, Tarifari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DISEÑO ACTUAL Y REDISEÑO DEL PROCEDIMI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actuale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propuesto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arte Administrativa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Solicitud de modificación de registro de Artrópodos, Predadores, Parásitos y Parasitoide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arte Técnica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  <w:shd w:fill="FFFFFF" w:val="clear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2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shd w:fill="FFFFFF" w:val="clear"/>
                      <w:lang w:val="es-GT" w:eastAsia="es-GT" w:bidi="ar-SA"/>
                    </w:rPr>
                    <w:t>Artículo 36, numeral del 1 al 14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shd w:fill="FFFFFF" w:val="clear"/>
                      <w:lang w:val="es-GT" w:eastAsia="es-GT" w:bidi="ar-SA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shd w:fill="FFFFFF" w:val="clear"/>
                      <w:lang w:val="es-GT" w:eastAsia="es-GT" w:bidi="ar-SA"/>
                    </w:rPr>
                    <w:t xml:space="preserve">Articulo 37, incisos a), b), c), d), e), f), g), h), i), j), k), l) y m) del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cuerdo Gubernativo 87-2011, Reglamento para el Registro, renovación, endoso y cesión de sustancias afines a plaguicidas; plaguicidas microbianos; plaguicidas bioquímicos; artrópodos, predadores, parásitos, parasitoides; los requisitos para su importación, exportación y retorno; así como el registro de personal individuales y jurídicas relacionadas a estos insumos, ante el Ministerio de Agricultura, Ganadería y Alimentació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arte Técnica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color w:val="404040" w:themeColor="text1" w:themeTint="bf"/>
                      <w:shd w:fill="FFFFFF" w:val="clear"/>
                      <w:lang w:eastAsia="es-GT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shd w:fill="FFFFFF" w:val="clear"/>
                      <w:lang w:val="es-GT" w:eastAsia="es-GT" w:bidi="ar-SA"/>
                    </w:rPr>
                    <w:t>Artículo 36, numeral del 1 al 14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shd w:fill="FFFFFF" w:val="clear"/>
                      <w:lang w:val="es-GT" w:eastAsia="es-GT" w:bidi="ar-SA"/>
                    </w:rPr>
                    <w:t xml:space="preserve">Articulo 37, incisos a), b), c), d), e), f), g), h), i), j), k), l) y m) del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cuerdo Gubernativo 87-2011, Reglamento para el Registro, renovación, endoso y cesión de sustancias afines a plaguicidas; plaguicidas microbianos; plaguicidas bioquímicos; artrópodos, predadores, parásitos, parasitoides; los requisitos para su importación, exportación y retorno; así como el registro de personal individuales y jurídicas relacionadas a estos insumos, ante el Ministerio de Agricultura, Ganadería y Alimentació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Ingresa a la ventanilla de atención al Usuario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Usuario completa formulario en el sistema informático y carga documentos requeridos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La Jefatura del departamento recibe el expediente de registro de insumos agrícolas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2. El Profesional Analista Técnico recibe expediente en bandeja, analiza y emite dictamen técnico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 es favorable: Sigue paso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 favorable: Devuelve con observaciones y regresa a paso 1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3.  Selecciona expediente a analizar de acuerdo a la fecha de ingreso.</w:t>
                  </w:r>
                </w:p>
              </w:tc>
              <w:tc>
                <w:tcPr>
                  <w:tcW w:w="38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3. El 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Profesional Analista Técnico genera certificado de registro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con código de validación electrónico en el sistema informático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4. Profesional analista recibe y analiza expediente de Modificación de registro de Sustancias afines a Plaguicidas, Plaguicidas Bioquímicos y de 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rtrópodos, Predadores, Parásitos y Parasitoide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4. El Jefe del Departamento recibe certificado de registro en bandeja y revisa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5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Devuelve para correcciones y regresa a paso 3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5. Emite Dictamen Técnico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5. El Jefe de Departamento valida certificado de registro y notifica al usuario en el sistema informático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6. Emite Dictamen Técnico final y Certificado de Registro, según corresponda.  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7. Traslada Certificado de Registro al Jefe del Departamento de Registro de Insumos Agrícolas (cuando corresponda)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8. Recibe, analiza, emite Visto Bueno del Certificado de Registro y traslada al Profesional Analista de Registro de Artrópodos, predadores, parásitos y parasitoides del Departamento de Registro de Insumos Agrícolas (cuando corresponda)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9. Recibe y entrega Certificado de Registro según corresponda al usuario solicitante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0. Archiva expedient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Tiempo: Actual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12 meses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: 10 mes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Costo: Actual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USD 3.75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: USD 3.75 Según tarifario vig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Identificación de acciones interinstitucionales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    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Actual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Ninguna                   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Ningu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  <w:t xml:space="preserve">ANEXO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411"/>
        <w:gridCol w:w="2692"/>
      </w:tblGrid>
      <w:tr>
        <w:trPr/>
        <w:tc>
          <w:tcPr>
            <w:tcW w:w="25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2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0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de control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0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sin valor añadido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2 meses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0 meses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 mese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requisitos solicitados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/A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/A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/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osto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USD 3.75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USD 3.75, según tarifario vigente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404040" w:themeColor="text1" w:themeTint="b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pt;width:441pt;height:556.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Visio.Drawing.15" ShapeID="ole_rId2" DrawAspect="Content" ObjectID="_311090608" r:id="rId2"/>
        </w:objec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0906978"/>
    </w:sdtPr>
    <w:sdtContent>
      <w:p>
        <w:pPr>
          <w:pStyle w:val="Header"/>
          <w:jc w:val="right"/>
          <w:rPr>
            <w:b/>
            <w:b/>
          </w:rPr>
        </w:pPr>
        <w:r>
          <w:rPr>
            <w:b/>
          </w:rPr>
          <w:t xml:space="preserve">Págin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>
            <w:b/>
          </w:rPr>
          <w:t>/4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c67"/>
    <w:rPr>
      <w:color w:val="0563C1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c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c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c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a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e5a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c6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3c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52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e5a0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d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17</Words>
  <Characters>3947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50:00Z</dcterms:created>
  <dc:creator>Jorge Mario Galvan Toledo</dc:creator>
  <dc:description/>
  <dc:language>en-US</dc:language>
  <cp:lastModifiedBy>Gabriel Antonio Lara Hernandez</cp:lastModifiedBy>
  <dcterms:modified xsi:type="dcterms:W3CDTF">2023-03-29T2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