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Dirección de Sanidad Vegetal del Viceministerio de Sanidad Agropecuaria y Regulaciones.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Spacing"/>
        <w:rPr>
          <w:rFonts w:ascii="Arial" w:hAnsi="Arial" w:cs="Arial"/>
          <w:color w:val="404040" w:themeColor="text1" w:themeTint="bf"/>
          <w:lang w:eastAsia="es-GT"/>
        </w:rPr>
      </w:pPr>
      <w:r>
        <w:rPr>
          <w:rFonts w:cs="Arial" w:ascii="Arial" w:hAnsi="Arial"/>
          <w:color w:val="404040" w:themeColor="text1" w:themeTint="bf"/>
          <w:lang w:eastAsia="es-GT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843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NOMBRE DEL PROCESO O TRA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  <w:lang w:val="es-HN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  <w:lang w:val="es-H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RENOVACIÓN DEL REGISTRO DE ARTRÓPODOS, PREDADORES, PARÁSITOS, PARASITOID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a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DIAGNO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No. 87-2011 Reglamento para el Registro, renovación, endoso y cesión de sustancias afines a plaguicidas; plaguicidas microbianos; plaguicidas bioquímicos; artrópodos, predadores, paracitos, parasitoides; los requisitos para su importación, exportación y retorno; así como el registro de personal individuales y jurídicas relacionadas a estos insumos, ante el Ministerio de Agricultura, Ganadería y Alimentació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137-2007, Tarifari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es-GT"/>
              </w:rPr>
            </w:pPr>
            <w:r>
              <w:rPr>
                <w:rFonts w:cs="Arial" w:ascii="Arial" w:hAnsi="Arial"/>
                <w:color w:val="2222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actual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arte Administrativa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Solicitud de Renovación del Registro de Sustancias afines a plaguicidas, Plaguicidas Bioquímicos y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de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rtrópodos, Predadores, Parásitos y Parasitoides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arte Administrativa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2. Certificado de Registro emitido por la ANC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1. Certificado de Registro emitido por la ANC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3. Certificado de libre venta (cuando corresponda) emitida por la ANC o constancia emitida por la ANC cuando no se comercializa en el país de origen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2. Certificado de libre venta (cuando corresponda) emitida por la ANC o constancia emitida por la ANC cuando no se comercializa en el país de origen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4. Certificado de composición cualitativa-cuantitativa (cuando corresponda)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3. Certificado de composición cualitativa-cuantitativa (cuando corresponda)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5. Hoja de datos de seguridad del insumo a renovar (cuando corresponda)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4. Hoja de datos de seguridad del insumo a renovar (cuando corresponda)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6. 2 juegos de etiqueta y el panfleto del insumo (cuando corresponda)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5. 2 juegos de etiqueta y el panfleto del insumo (cuando corresponda)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Ingresa a la ventanilla de atención al Usuari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1. Usuario completa formulario en el sistema informático y carga documentos requeridos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Ingresa a la Jefatura del departamento de registro de insumos agrícolas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s-GT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2. El Profesional Analista Técnico recibe expediente en bandeja, analiza y emite dictamen técnico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Si es favorable: Sigue paso 3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No favorable: Devuelve con observaciones y regresa a paso 1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3. Selecciona expediente a analizar de acuerdo a la fecha de ingreso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El </w:t>
                  </w: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Profesional Analista Técnico genera certificado de registro </w:t>
                  </w: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>con código de validación electrónico en el sistema informático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Profesional analista recibe y analiza expediente de Renovación del registro de Sustancias afines a plaguicidas, Plaguicidas Bioquímicos y de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Artrópodos, predadores, parásitos y parasitoides.</w:t>
                  </w:r>
                </w:p>
              </w:tc>
              <w:tc>
                <w:tcPr>
                  <w:tcW w:w="38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>4. El Jefe del Departamento recibe certificado de registro en bandeja y revisa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>Si: Sigue paso 5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>No: Devuelve para correcciones y regresa a paso 3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5. Emite Dictamen Técnico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  <w:t>5. El Jefe de Departamento valida certificado de registro y notifica al usuario en el sistema informático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6. Emite Dictamen Técnico final y Certificado de Registro, según corresponda.  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s-GT" w:bidi="ar-SA"/>
                    </w:rPr>
                    <w:t>7. Traslada Certificado de Registro al Jefe del Departamento de Registro de Insumos Agrícola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8. Recibe, analiza, emite Visto Bueno del Certificado de Registro y traslada al Profesional Analista de Renovación del Registro de Sustancias afines a Plaguicidas, Plaguicidas Bioquímicos y de Artrópodos, predadores, parásitos y parasitoides del Departamento de Registro de Insumos Agrícolas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GT" w:eastAsia="en-US" w:bidi="ar-SA"/>
                    </w:rPr>
                    <w:t>9. Recibe y entrega Certificado de Registro según corresponda al usuario solicitante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0. Archiva expediente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Tiemp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12 meses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: 10 mes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Cost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USD 0.00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: USD 0.00 Según tarifario vig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Identificación de acciones interinstitucionales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Ninguna              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Ningu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2 mese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0 mes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2 mese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 0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 0.00, Según tarifario vigente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 0.0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55pt;width:441pt;height:566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Visio.Drawing.15" ShapeID="ole_rId2" DrawAspect="Content" ObjectID="_95569955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597387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>
            <w:b/>
          </w:rPr>
          <w:t>/4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90</Words>
  <Characters>3796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23:00Z</dcterms:created>
  <dc:creator>Jorge Mario Galvan Toledo</dc:creator>
  <dc:description/>
  <dc:language>en-US</dc:language>
  <cp:lastModifiedBy>Gabriel Antonio Lara Hernandez</cp:lastModifiedBy>
  <dcterms:modified xsi:type="dcterms:W3CDTF">2023-03-29T2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